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MAGG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81035428"/>
      <w:bookmarkStart w:id="1" w:name="__Fieldmark__0_168103542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81035428"/>
      <w:bookmarkStart w:id="3" w:name="__Fieldmark__1_168103542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81035428"/>
      <w:bookmarkStart w:id="5" w:name="__Fieldmark__2_168103542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81035428"/>
      <w:bookmarkStart w:id="7" w:name="__Fieldmark__3_168103542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64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IPLINA: TRIATHLON/DUATHL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81035428"/>
            <w:bookmarkStart w:id="9" w:name="__Fieldmark__4_168103542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81035428"/>
            <w:bookmarkStart w:id="11" w:name="__Fieldmark__5_168103542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81035428"/>
            <w:bookmarkStart w:id="13" w:name="__Fieldmark__6_168103542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81035428"/>
            <w:bookmarkStart w:id="15" w:name="__Fieldmark__7_168103542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81035428"/>
            <w:bookmarkStart w:id="17" w:name="__Fieldmark__8_168103542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3-02T17:04:00Z</cp:lastPrinted>
  <dcterms:modified xsi:type="dcterms:W3CDTF">2018-03-02T16:04:00Z</dcterms:modified>
  <cp:revision>67</cp:revision>
  <dc:subject/>
  <dc:title/>
</cp:coreProperties>
</file>